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Jeune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utique, à Zaichic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axs : Le Magasin des jeunes adultes =</w:t>
              <w:br/>
              <w:t xml:space="preserve">Maxs : The Store for Young Adult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97, rue de l’Église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  <w:br/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(Ensuite occupé par : Bijouterie Berni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761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mai 19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Boutique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à Zaichic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Zaichick’s : Boutique Jeune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130,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rue de l’Église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 Edmundston</w:t>
              <w:br/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(au sous-so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761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Ouvre en octobre 1968?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en-CA"/>
        </w:rPr>
      </w:pPr>
      <w:r>
        <w:rPr>
          <w:rFonts w:cs="Arial" w:ascii="Arial" w:hAnsi="Arial"/>
          <w:color w:val="000000"/>
          <w:sz w:val="24"/>
          <w:szCs w:val="24"/>
          <w:lang w:val="en-CA"/>
        </w:rPr>
      </w:r>
      <w:r>
        <w:br w:type="page"/>
      </w:r>
    </w:p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en-CA"/>
        </w:rPr>
      </w:pPr>
      <w:r>
        <w:rPr>
          <w:rFonts w:cs="Arial" w:ascii="Arial" w:hAnsi="Arial"/>
          <w:color w:val="000000"/>
          <w:sz w:val="24"/>
          <w:szCs w:val="24"/>
          <w:lang w:val="en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Malécites et autres peup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d &amp; Breakfa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Fie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isplayhead1"/>
                <w:b w:val="false"/>
                <w:color w:val="000000"/>
                <w:sz w:val="24"/>
                <w:szCs w:val="24"/>
              </w:rPr>
              <w:t>Rue de l’Églis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????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eu histor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entre Malobiannah = Malabeam Cent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isplayhead1"/>
                <w:b w:val="false"/>
                <w:color w:val="000000"/>
                <w:sz w:val="24"/>
                <w:szCs w:val="24"/>
              </w:rPr>
              <w:t xml:space="preserve">61, chemin Madawaska, </w:t>
            </w:r>
            <w:r>
              <w:rPr>
                <w:rFonts w:cs="Arial" w:ascii="Arial" w:hAnsi="Arial"/>
                <w:sz w:val="24"/>
                <w:szCs w:val="24"/>
              </w:rPr>
              <w:t>Grand-Sa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????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uris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Jardins de la République</w:t>
              <w:br/>
              <w:t xml:space="preserve">Jardin botanique du Nouveau-Brunswick, avec mosaïque de </w:t>
            </w:r>
            <w:r>
              <w:rPr>
                <w:rFonts w:cs="Arial" w:ascii="Arial" w:hAnsi="Arial"/>
                <w:sz w:val="24"/>
                <w:szCs w:val="24"/>
              </w:rPr>
              <w:t>Malobiann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e Principale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int-Jacques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Rue Principale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5-1993</w:t>
              <w:br/>
              <w:t>Pavillon, Été 1993-actuel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en-CA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  <w:lang w:val="en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Milita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litai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aques militaires, transformées en collège</w:t>
              <w:br/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Voir tableau Éducatio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6-19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litai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rt du P’tit Sault = P’tit Sault Blockhouse</w:t>
              <w:br/>
            </w:r>
            <w:r>
              <w:rPr>
                <w:rFonts w:cs="Arial" w:ascii="Arial" w:hAnsi="Arial"/>
                <w:sz w:val="24"/>
                <w:szCs w:val="24"/>
              </w:rPr>
              <w:t>1841-détruit par la foudre en 18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fluent </w:t>
            </w:r>
            <w:r>
              <w:rPr>
                <w:rFonts w:cs="Arial" w:ascii="Arial" w:hAnsi="Arial"/>
                <w:sz w:val="24"/>
                <w:szCs w:val="24"/>
              </w:rPr>
              <w:t xml:space="preserve">fleuve Saint-Jean et riv. 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>Mad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br/>
              <w:t>14, rue Saint-Jean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</w:t>
            </w:r>
            <w:r>
              <w:rPr>
                <w:rFonts w:cs="Arial" w:ascii="Arial" w:hAnsi="Arial"/>
                <w:sz w:val="24"/>
                <w:szCs w:val="24"/>
              </w:rPr>
              <w:t>-détruit en 185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Réplique en 2000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litai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égion Canadienne, branche no. 25</w:t>
              <w:br/>
              <w:t>= Canadian Legion, branch no. 25</w:t>
              <w:br/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Occupé par : Église du Saint-Esprit Inc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, promenade des Vétérans, Edmundston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Déménagé : rue Mart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8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um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Cénotaphe d’Edmundston, 1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vertAlign w:val="superscript"/>
              </w:rPr>
              <w:t>re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et 2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parties</w:t>
              <w:br/>
              <w:t>= Edmundston Cenotaph, 3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pa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 chemin Canada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-actuel</w:t>
              <w:br/>
              <w:t>1994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ument,</w:t>
              <w:br/>
              <w:t>Lieu histor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vion Lancaster KB882 = Lancaster KB882 Aircraft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éroport municipal d’Edmunds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 xml:space="preserve">(de Victory Aircraft Limited à Malton, ON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oute 185, 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it en 1942</w:t>
              <w:br/>
              <w:t>Stationné depuis 1964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en-CA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  <w:lang w:val="en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Musique, spectacle et folklo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é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inéma du Cent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ue de l’Églis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juin 19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é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Drive-in </w:t>
            </w:r>
            <w:r>
              <w:rPr>
                <w:rFonts w:cs="Arial" w:ascii="Arial" w:hAnsi="Arial"/>
                <w:color w:val="7030A0"/>
                <w:sz w:val="24"/>
                <w:szCs w:val="24"/>
                <w:lang w:val="en-CA"/>
              </w:rPr>
              <w:t>(Cinéma plein ai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Site du Atlantic SuperStor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nnées 19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éma et salle de spectac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Salle de cinéma Star = Star Theater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br/>
              <w:t>(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Local occupé par Spilly’s Resto-Bar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22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rue Hill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762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irca 1900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éma et salle de spectac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Théâtre Casin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Théâ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Capitol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(Dossiers : Novembre 1951, 14 mai 195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gle r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de l’Églis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t chemin Canada</w:t>
            </w:r>
            <w:r>
              <w:rPr>
                <w:rFonts w:cs="Arial" w:ascii="Arial" w:hAnsi="Arial"/>
                <w:sz w:val="24"/>
                <w:szCs w:val="24"/>
              </w:rPr>
              <w:t>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1-1937</w:t>
              <w:br/>
              <w:t>1937- ??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co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mier Music Schoo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[938], rue de l’Églis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to, 29 août 1952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  <w:lang w:val="fr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Édifi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édér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reau de po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 rue Emmerson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vre en 1964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édér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reau de poste / Hôtel de vil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le chemin Canada et rue de l’Église</w:t>
              <w:br/>
              <w:t>53, chemin Canada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fin janvier 1926-</w:t>
            </w:r>
            <w:r>
              <w:rPr>
                <w:rFonts w:cs="Arial" w:ascii="Arial" w:hAnsi="Arial"/>
                <w:sz w:val="24"/>
                <w:szCs w:val="24"/>
              </w:rPr>
              <w:t>Démol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n 19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édér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e de Main-d’oeuvre du Can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 rue Emmerson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, février 19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édéral? Municipal?,</w:t>
              <w:br/>
              <w:t>Lieu histor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cien bureau de poste de Grand-Sault</w:t>
              <w:br/>
              <w:t xml:space="preserve">=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Old Grand Falls Post Off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isplayhead1"/>
                <w:b w:val="false"/>
                <w:sz w:val="24"/>
                <w:szCs w:val="24"/>
              </w:rPr>
              <w:t>142, rue Cour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Grand-Sa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nicip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éroport municipal d’Edmundston</w:t>
              <w:br/>
              <w:t xml:space="preserve">= </w:t>
            </w:r>
            <w:r>
              <w:rPr>
                <w:rFonts w:cs="Arial" w:ascii="Arial" w:hAnsi="Arial"/>
                <w:sz w:val="24"/>
                <w:szCs w:val="24"/>
              </w:rPr>
              <w:t>Edmundston Municipal Airp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ute 185, 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en janvier 19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nicip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ôtel de vil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 chemin Canada, Edmundston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t en 1948-19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ubli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CA"/>
              </w:rPr>
              <w:t xml:space="preserve">Bâtiments </w:t>
            </w:r>
            <w:r>
              <w:rPr>
                <w:rFonts w:cs="Arial" w:ascii="Arial" w:hAnsi="Arial"/>
                <w:i/>
                <w:color w:val="00B050"/>
                <w:sz w:val="24"/>
                <w:szCs w:val="24"/>
                <w:lang w:val="fr-CA"/>
              </w:rPr>
              <w:t>(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Dossier : Public buildings, Saint-Leonard’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Saint-Lé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1954(?)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  <w:lang w:val="fr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Port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r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Barrage et centrale hydroélectrique de Grand-Saul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Style w:val="Displayhead1"/>
                <w:b w:val="false"/>
                <w:color w:val="000000"/>
                <w:sz w:val="24"/>
                <w:szCs w:val="24"/>
              </w:rPr>
              <w:t xml:space="preserve">Fleuve Saint-Jean, Chutes de </w:t>
            </w:r>
            <w:r>
              <w:rPr>
                <w:rFonts w:cs="Arial" w:ascii="Arial" w:hAnsi="Arial"/>
                <w:sz w:val="24"/>
                <w:szCs w:val="24"/>
              </w:rPr>
              <w:t>Grand-Sa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????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r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Barrage et centrale hydroélectrique Madawaska </w:t>
            </w:r>
            <w:r>
              <w:rPr>
                <w:rFonts w:cs="Arial" w:ascii="Arial" w:hAnsi="Arial"/>
                <w:bCs/>
                <w:color w:val="00B050"/>
                <w:kern w:val="2"/>
                <w:sz w:val="24"/>
                <w:szCs w:val="24"/>
              </w:rPr>
              <w:t>(</w:t>
            </w:r>
            <w:r>
              <w:rPr>
                <w:rStyle w:val="Displaytexttight"/>
                <w:rFonts w:cs="Arial" w:ascii="Arial" w:hAnsi="Arial"/>
                <w:color w:val="00B050"/>
                <w:sz w:val="24"/>
                <w:szCs w:val="24"/>
              </w:rPr>
              <w:t>Fraser Dam and Hydroelectric Generating Statio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 avenue Ferry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7-actuel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en-CA"/>
        </w:rPr>
      </w:pPr>
      <w:r>
        <w:rPr>
          <w:rFonts w:cs="Arial" w:ascii="Arial" w:hAnsi="Arial"/>
          <w:color w:val="000000"/>
          <w:sz w:val="24"/>
          <w:szCs w:val="24"/>
          <w:lang w:val="en-CA"/>
        </w:rPr>
      </w:r>
      <w:r>
        <w:br w:type="page"/>
      </w:r>
    </w:p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Prohibition et douan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B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Club Madawaska, 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CA"/>
              </w:rPr>
              <w:t>e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 = Madawaska Club, 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CA"/>
              </w:rPr>
              <w:t>s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 (1956-196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ue de l’Églis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on construite 1922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Brûle le 19 juillet 19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B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Club Madawaska, 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CA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 = Madawaska Club, 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CA"/>
              </w:rPr>
              <w:t>n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ue Ric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près le 19 juillet 19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B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Taverne Albert Apr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63, rue Saint-François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Ouvre le 19 janvier 19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B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Taverne Paul Proul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</w:rPr>
              <w:t>103, rue Broadway, Grand-Sa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23 janvier 19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Habit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aison de Fred Levesq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-Hil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30 mai 19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agasin d’alcoo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ssion des alcools du N.-B. = N.B. Liquor Control Board (1927-1962)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égie des alcools du N.-B. = </w:t>
            </w:r>
            <w:r>
              <w:rPr>
                <w:rFonts w:cs="Arial" w:ascii="Arial" w:hAnsi="Arial"/>
                <w:sz w:val="24"/>
                <w:szCs w:val="24"/>
              </w:rPr>
              <w:t xml:space="preserve">N.B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iquor Control Commission (1962-1976)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Société des alcools du N.-B. = </w:t>
            </w:r>
            <w:r>
              <w:rPr>
                <w:rFonts w:cs="Arial" w:ascii="Arial" w:hAnsi="Arial"/>
                <w:bCs/>
                <w:sz w:val="24"/>
                <w:szCs w:val="24"/>
                <w:lang w:val="fr-CA"/>
              </w:rPr>
              <w:t>N.B. Liquor Corpor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(1976-actue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Edmundston</w:t>
              <w:br/>
              <w:br/>
              <w:t>Centre Brunswick, Edmundston</w:t>
              <w:br/>
              <w:br/>
              <w:t>Centre Brunswick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o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ont International = International Brid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 / Madawaska Ma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auguré le 4 septembre 19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o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ont International = International Brid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ir / Fort-Kent Ma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vant 1954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oste-frontiè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anada Custo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l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Ouvre en 19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oste-frontiè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anada Douanes et Immigr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ue Saint-François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août 1964</w:t>
              <w:br/>
              <w:t>Démoli en 19?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CA"/>
              </w:rPr>
              <w:t>Poste-frontiè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CA"/>
              </w:rPr>
              <w:t>Édifice des Douanes américain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adawaska Ma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CA"/>
              </w:rPr>
              <w:t>Photo, 28 mars 19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oste-frontiè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Édifice des douanes et acci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ue Saint-François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24 juin 1993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Relig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CA"/>
              </w:rPr>
              <w:t>Anglica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Église anglicane All Saints</w:t>
              <w:br/>
              <w:t>= All Saints</w:t>
            </w:r>
            <w:r>
              <w:rPr>
                <w:rStyle w:val="Yshortcuts"/>
                <w:rFonts w:cs="Arial" w:ascii="Arial" w:hAnsi="Arial"/>
                <w:sz w:val="24"/>
                <w:szCs w:val="24"/>
                <w:lang w:val="en-CA"/>
              </w:rPr>
              <w:t xml:space="preserve"> Anglican Chur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Style w:val="Displayhead"/>
                <w:rFonts w:cs="Arial" w:ascii="Arial" w:hAnsi="Arial"/>
                <w:sz w:val="24"/>
                <w:szCs w:val="24"/>
              </w:rPr>
              <w:t>253, rue Front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Grand-Sa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1850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CA"/>
              </w:rPr>
              <w:t>Anglica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Église anglicane Saint John the Baptist</w:t>
              <w:br/>
              <w:t xml:space="preserve">= Saint John the Baptist </w:t>
            </w:r>
            <w:r>
              <w:rPr>
                <w:rStyle w:val="Yshortcuts"/>
                <w:rFonts w:cs="Arial" w:ascii="Arial" w:hAnsi="Arial"/>
                <w:sz w:val="24"/>
                <w:szCs w:val="24"/>
                <w:lang w:val="en-CA"/>
              </w:rPr>
              <w:t>Anglican Chur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86, rue de l’Églis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onstruite en 1878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ker-Brook : Église </w:t>
            </w:r>
            <w:r>
              <w:rPr>
                <w:rFonts w:cs="Arial" w:ascii="Arial" w:hAnsi="Arial"/>
                <w:sz w:val="24"/>
                <w:szCs w:val="24"/>
              </w:rPr>
              <w:t>Saint-Coeur-de-Ma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78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rue Principal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aker-Br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août 1927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lair : Église </w:t>
            </w:r>
            <w:r>
              <w:rPr>
                <w:rFonts w:cs="Arial" w:ascii="Arial" w:hAnsi="Arial"/>
                <w:sz w:val="24"/>
                <w:szCs w:val="24"/>
              </w:rPr>
              <w:t>Saint-François-d’Assi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CA"/>
              </w:rPr>
              <w:t>67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ue Principal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, Cl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1961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nors : Église Notre-Dame-du-Rosa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énie le 12 août 19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 : Chapelle Saint-Pier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5, rue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de l’Églis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Edmundston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Sous-sol de la cathédra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7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>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B05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 : Chapelle Saint-Sacrement, 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re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hapelle Saint-Sacrement, 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Site Place Jean-Maurice Simard</w:t>
              <w:br/>
              <w:t xml:space="preserve">Rue Saint-François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948-Démolie en 1959</w:t>
              <w:br/>
              <w:t>1959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Edmundston 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Église 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l’Immaculée-Conception</w:t>
              <w:br/>
              <w:t>Cathédrale de l’Immaculée-Conception = Cathedral of the Immaculate Concep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5, rue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de l’Églis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auguré 20 février 1927 Terminé en 1941</w:t>
              <w:br/>
              <w:t>Cathédrale en 19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 : Église Notre-Dame du Sacré-Coeur</w:t>
            </w:r>
            <w:r>
              <w:rPr>
                <w:rFonts w:cs="Arial" w:ascii="Arial" w:hAnsi="Arial"/>
                <w:sz w:val="24"/>
                <w:szCs w:val="24"/>
              </w:rPr>
              <w:t xml:space="preserve"> (1967-199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 rue Irèn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Constru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66/1967- 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 : Église Notre-Dame-des-Sept-Doule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Victoria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énie le 10 décembre 1953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and-Sault : Église </w:t>
            </w:r>
            <w:r>
              <w:rPr>
                <w:rFonts w:cs="Arial" w:ascii="Arial" w:hAnsi="Arial"/>
                <w:sz w:val="24"/>
                <w:szCs w:val="24"/>
              </w:rPr>
              <w:t>de l’Assomption = Assomption Chur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 rue Chapel, Grand-Sa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en 1909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c-Baker : Église </w:t>
            </w:r>
            <w:r>
              <w:rPr>
                <w:rFonts w:cs="Arial" w:ascii="Arial" w:hAnsi="Arial"/>
                <w:sz w:val="24"/>
                <w:szCs w:val="24"/>
              </w:rPr>
              <w:t>Saint-Thomas-d’Aqu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emin de la Pointe, Lac-Ba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2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D.L. : Église Notre-Dame-de-Lourd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41</w:t>
            </w:r>
            <w:r>
              <w:rPr>
                <w:rFonts w:cs="Arial" w:ascii="Arial" w:hAnsi="Arial"/>
                <w:sz w:val="24"/>
                <w:szCs w:val="24"/>
              </w:rPr>
              <w:t>, chemin Notre-Dame-de-Lourdes, Notre-Dame-de-Lour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onstruite 1910/1911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ivière-Verte : </w:t>
            </w:r>
            <w:r>
              <w:rPr>
                <w:rFonts w:cs="Arial" w:ascii="Arial" w:hAnsi="Arial"/>
                <w:sz w:val="24"/>
                <w:szCs w:val="24"/>
              </w:rPr>
              <w:t>Chapelle Sainte-Thérèse au Deuxième-Sault (Chapelle-éco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vière-Ve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ite en 1931-Brûle le 10 mars 19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vière-Verte : Église de Rivière-Verte (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églis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rue Principale, Rivière-Ve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ite en 1927-Brûle le 10 avril 19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vière-Verte : Sacré-Coeur-de-Jésus (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églis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rue Principale, Rivière-Ve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te 1950/1951- 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Basile : Chapelle (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u Madawaska)</w:t>
              <w:br/>
              <w:t>Chapelle Souvenir (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Réplique)</w:t>
              <w:br/>
              <w:t>Chapelle Souvenir (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Répliqu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ès de la rivière Saint-Jean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te vers 1786</w:t>
              <w:br/>
              <w:t>Inauguré 19 août 1956</w:t>
              <w:br/>
              <w:t>Été 2003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</w:rPr>
              <w:t>Catholi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int-Basile : Chapelle, dédiée à </w:t>
            </w:r>
            <w:r>
              <w:rPr>
                <w:rFonts w:cs="Arial" w:ascii="Arial" w:hAnsi="Arial"/>
                <w:sz w:val="24"/>
                <w:szCs w:val="24"/>
              </w:rPr>
              <w:t xml:space="preserve">Notre-Dame-de-Grâce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Dans l’Hôtel-Dieu de Saint-Joseph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ite en 1946-actuel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Basile : Église Saint-Basile le Gra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, rue Principale, 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le 29 avril 1934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inte-Anne : Égl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Sainte-An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de-Madawa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</w:rPr>
              <w:t>101, rue Principale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Sainte-An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de-Madaw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ite 1922/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23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-Françoi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: Église </w:t>
            </w:r>
            <w:r>
              <w:rPr>
                <w:rFonts w:cs="Arial" w:ascii="Arial" w:hAnsi="Arial"/>
                <w:sz w:val="24"/>
                <w:szCs w:val="24"/>
              </w:rPr>
              <w:t xml:space="preserve">de Saint-François-de-Madawaska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Archives RHSJ : Près de l’étang Verre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>, rue Commerciale, Saint-François-de-Madaw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ite en 1929</w:t>
              <w:br/>
              <w:t>Terminé en 19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Hilaire : Église de Saint-Hilaire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Hil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ite 1926/1927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Jacques : Église de Saint-Jacques (blanc)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Principale, 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ite 1887/1888-Démolie le 14 novembre 19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Jacques : Église Saint-Jacques le Majeur (199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 rue de l’École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énie le 20 juin 1993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Saint-Joseph : Église de Saint-Jose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554</w:t>
            </w:r>
            <w:r>
              <w:rPr>
                <w:rFonts w:cs="Arial" w:ascii="Arial" w:hAnsi="Arial"/>
                <w:sz w:val="24"/>
                <w:szCs w:val="24"/>
              </w:rPr>
              <w:t>, chemin Toussaint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Saint-Jose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1919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Léonard : Église de Saint-Léonard (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Lé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énie le </w:t>
            </w:r>
            <w:r>
              <w:rPr>
                <w:rFonts w:cs="Arial" w:ascii="Arial" w:hAnsi="Arial"/>
                <w:sz w:val="24"/>
                <w:szCs w:val="24"/>
              </w:rPr>
              <w:t>30 mai 195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Brûle 30-31 mai 19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Cathol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Léonard : Église de Saint-Léonard (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68</w:t>
            </w:r>
            <w:r>
              <w:rPr>
                <w:rFonts w:cs="Arial" w:ascii="Arial" w:hAnsi="Arial"/>
                <w:sz w:val="24"/>
                <w:szCs w:val="24"/>
              </w:rPr>
              <w:t>, rue Principale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aint-Lé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Bénie le 31 mai 1965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v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vent des Filles de la Sagesse</w:t>
              <w:br/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Sur site de l’ancienne maison Dr Pio H. Lapor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gle rues Laporte et de l’Église,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761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59-Démoli après juillet 19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v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vent des Servantes du Très-Saint-Sacrement, 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Dans la maison Dr Pio H. Lapor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gle rues Laporte et de l’Église, Edmundst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761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48-Démoli en 1959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v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vent des Servantes du Très-Saint-Sacrement, 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Saint-François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761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59-actuel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v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vent Saint-Bas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it en ????</w:t>
              <w:br/>
              <w:t>Détruit avril 19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v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ôtel-Dieu-de-Saint-Joseph, couvent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, rue Principale, 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3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vent</w:t>
              <w:br/>
              <w:t>Foy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 Saint-Joseph, couvent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59/1960-19??)</w:t>
            </w:r>
            <w:r>
              <w:rPr>
                <w:rFonts w:cs="Arial" w:ascii="Arial" w:hAnsi="Arial"/>
                <w:sz w:val="24"/>
                <w:szCs w:val="24"/>
              </w:rPr>
              <w:br/>
              <w:t>Foyer Mont Saint-Jose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, rue </w:t>
            </w:r>
            <w:r>
              <w:rPr>
                <w:rFonts w:cs="Arial" w:ascii="Arial" w:hAnsi="Arial"/>
                <w:sz w:val="24"/>
                <w:szCs w:val="24"/>
              </w:rPr>
              <w:t>Saint-Josep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Saint-Anne-de-Madaw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it 1959/1960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Francs-Maço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</w:rPr>
              <w:t>Temple des Francs-Maçons = Masonic Hall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Style w:val="Displayhead1"/>
                <w:b w:val="false"/>
                <w:color w:val="000000"/>
                <w:sz w:val="24"/>
                <w:szCs w:val="24"/>
              </w:rPr>
              <w:t xml:space="preserve">136, rue Church, </w:t>
            </w:r>
            <w:r>
              <w:rPr>
                <w:rFonts w:cs="Arial" w:ascii="Arial" w:hAnsi="Arial"/>
                <w:sz w:val="24"/>
                <w:szCs w:val="24"/>
              </w:rPr>
              <w:t>Grand-Sa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1927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on religieu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Filles de Marie-de-l’Assomption, Maison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Style w:val="Displayhead1"/>
                <w:b w:val="false"/>
                <w:color w:val="000000"/>
                <w:sz w:val="24"/>
                <w:szCs w:val="24"/>
              </w:rPr>
              <w:t xml:space="preserve">25, 22e rue, 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>Edmundston-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onstruite 1958/1959-actuel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on religieu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Presbytère de la cathédrale = Rectory of the cathed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 rue Ric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t 1934/1935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on religieu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bytère, Église Notre-Dame-de-Lourdes</w:t>
              <w:br/>
              <w:t>Presbytère, Église de NDL, reconstru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41</w:t>
            </w:r>
            <w:r>
              <w:rPr>
                <w:rFonts w:cs="Arial" w:ascii="Arial" w:hAnsi="Arial"/>
                <w:sz w:val="24"/>
                <w:szCs w:val="24"/>
              </w:rPr>
              <w:t>, chemin Notre-Dame-de-Lourdes, Notre-Dame-de-Lour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1938-Brûle en 1982</w:t>
              <w:br/>
              <w:t>1982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on religieu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bytère, Église Notre-Dame-des-Sept-Doule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7e Avenue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t 1957/1958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on religieu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sulines, monastère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(Acheté par la Ville de Saint-Léonard le 19 septembre 198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Lé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-actuel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ntecôtis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ed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Pentecostal Chur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2, avenue Mgr-Plourd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Presbytérien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Église unie Saint-Pa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(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CA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)</w:t>
              <w:br/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= Saint Paul’s United Chur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(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CA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2, chemin Canada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1926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otesta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Église </w:t>
            </w:r>
            <w:r>
              <w:rPr>
                <w:rFonts w:cs="Arial" w:ascii="Arial" w:hAnsi="Arial"/>
                <w:sz w:val="24"/>
                <w:szCs w:val="24"/>
              </w:rPr>
              <w:t>Communautaire Robert ''Bob'' Connors</w:t>
              <w:br/>
              <w:t>= Robert ''Bob'' Connors Community Chur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4, route 205, Conn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otesta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en-CA"/>
              </w:rPr>
              <w:t>Église unie de Saint Andrew</w:t>
              <w:br/>
              <w:t xml:space="preserve">= 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>Saint Andrew’s United Chur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Style w:val="Displayhead1"/>
                <w:b w:val="false"/>
                <w:color w:val="000000"/>
                <w:sz w:val="24"/>
                <w:szCs w:val="24"/>
              </w:rPr>
              <w:t xml:space="preserve">122, rue Church,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Grand-Sa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1874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etraite spirituel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Maison de retraites fermées = Retreat House</w:t>
              <w:br/>
              <w:t xml:space="preserve">Centre diocésain = </w:t>
            </w:r>
            <w:r>
              <w:rPr>
                <w:rFonts w:cs="Arial" w:ascii="Arial" w:hAnsi="Arial"/>
                <w:sz w:val="24"/>
                <w:szCs w:val="24"/>
              </w:rPr>
              <w:t>Diocesan Cent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60, rue Bouchard,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Ouvre septembre 1954</w:t>
              <w:br/>
              <w:t>1971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etraite spirituel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2514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on Notre-Dame du Sacré-Co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onstruite le 19 ju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llet 1947</w:t>
            </w:r>
          </w:p>
        </w:tc>
      </w:tr>
    </w:tbl>
    <w:p>
      <w:pPr>
        <w:pStyle w:val="Paragraphedeliste"/>
        <w:ind w:left="0" w:hanging="0"/>
        <w:jc w:val="right"/>
        <w:rPr>
          <w:rFonts w:ascii="Arial" w:hAnsi="Arial" w:cs="Arial"/>
          <w:color w:val="000000"/>
          <w:sz w:val="20"/>
          <w:szCs w:val="20"/>
          <w:lang w:val="fr-CA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  <w:lang w:val="fr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Sant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lin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linique Lapor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19, avenue Laporte, </w:t>
            </w:r>
            <w:r>
              <w:rPr>
                <w:rFonts w:cs="Arial" w:ascii="Arial" w:hAnsi="Arial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hoto, octobre 19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lin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J. M. Smyth (Cliniqu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938], rue de l’Églis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to, 29 août 19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lin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oger Côté; Renaud Côté</w:t>
              <w:br/>
              <w:t>Clinique Chiropratique Côt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</w:rPr>
              <w:t>188, rue ???, Edmundston</w:t>
              <w:br/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hoto, 31 mai 1960</w:t>
              <w:br/>
              <w:t>Photo, juin + 24 juin 19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ôpi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Hôpital Régional d’Edmundston = Edmundston Regional Hosp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 boulevard Hébert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en 19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ôpi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ôpital Sanita (1939-194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Ric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ison construite 1878, </w:t>
            </w:r>
            <w:r>
              <w:rPr>
                <w:rFonts w:cs="Arial" w:ascii="Arial" w:hAnsi="Arial"/>
                <w:sz w:val="24"/>
                <w:szCs w:val="24"/>
              </w:rPr>
              <w:t>Démolie en 19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ôpi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ôtel-Dieu de Saint-Joseph d’Edmundston</w:t>
              <w:br/>
              <w:t>Hôpital Régional d’Edmundston = Edmundston Regional Hosp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[22e avenue], Edmundston</w:t>
              <w:br/>
              <w:t>[22e avenue]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6-1972</w:t>
              <w:br/>
              <w:t>1972-1992</w:t>
              <w:br/>
            </w:r>
            <w:r>
              <w:rPr>
                <w:rFonts w:cs="Arial" w:ascii="Arial" w:hAnsi="Arial"/>
                <w:sz w:val="24"/>
                <w:szCs w:val="24"/>
              </w:rPr>
              <w:t>Démoli printemps 19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Lieu histori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Maison du </w:t>
            </w:r>
            <w:r>
              <w:rPr>
                <w:rFonts w:cs="Arial" w:ascii="Arial" w:hAnsi="Arial"/>
                <w:sz w:val="24"/>
                <w:szCs w:val="24"/>
              </w:rPr>
              <w:t>Dr Honoré Cyr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</w:rPr>
              <w:t>Dr. Honoré Cyr 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ouse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  <w:lang w:val="fr-CA"/>
              </w:rPr>
              <w:t>Aujourd’hui, appartient au Dr Gilles Levesqu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3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ue Principale, </w:t>
            </w:r>
            <w:r>
              <w:rPr>
                <w:rFonts w:cs="Arial" w:ascii="Arial" w:hAnsi="Arial"/>
                <w:sz w:val="24"/>
                <w:szCs w:val="24"/>
              </w:rPr>
              <w:t>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rca 1913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armac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in’s Pharmacy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Saint-François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, 8 mai 19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armac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Raymond Breau, Ronall Drugs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voir 1968-07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br/>
              <w:t>Pharmacie Breau, Raymond Breau, Ronall D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Victoria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, juillet 19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armac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Raymond Breau, Ronall Drugs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voir 1968-07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br/>
              <w:t>Pharmacie Raymond Breau Limitée : Famili-Pr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124, rue de l’Église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124, rue de l’Église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but XXe siècle - actuel</w:t>
              <w:br/>
              <w:t>Circa 19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armac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oppers Drug Mart (1962-actue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e Brunswick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le 24 jan. 1973</w:t>
              <w:br/>
              <w:t>Déménage en ??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armac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VanWart Drugs Limit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hemin Canada, 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917-19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ôpi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ôtel-Dieu de Saint-Joseph de Saint-Basile</w:t>
              <w:br/>
              <w:t>(1873-1946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, rue Principale, 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3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ôpi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Sanatorium Saint-Joseph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  <w:t>Foyer Saint-Jose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 rue Principale, Saint-Basile</w:t>
              <w:br/>
              <w:t>475, rue Principale, 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6-1972</w:t>
              <w:br/>
              <w:t>1976-actuel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  <w:r>
        <w:br w:type="page"/>
      </w:r>
    </w:p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Sports et Loisi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Bowl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iviera Bow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 rue Hubert, 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le 6 octobre 1963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Bowl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Salle de quilles Dumo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le 14 octobre 1962-Ferme en 19?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l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ub de Golf « Le Patrimoine 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Ouvre en 1982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erme en 19?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l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7030A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Club de Golf Fraser Edmundston, Pavillon</w:t>
              <w:br/>
              <w:t xml:space="preserve">= 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>Fraser Edmundston Golf Club, Clubho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 rue Victoria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936-Brûle en 1969</w:t>
              <w:br/>
              <w:t>Reconstruit en 1969/1970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agasin d’articles de sp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orneault et Thadé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, 24 mai 19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cine Lion = Lions Poo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 rue Victoria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ite en août 1963</w:t>
              <w:br/>
              <w:t>Ferme en 19?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cine, Centre Éducatif = Pool, Educational Centre</w:t>
              <w:br/>
              <w:t>Piscine Richelieu, Édifice du Centre = Richelieu Pool, Centre Build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Rue de l’Église, Edmundston</w:t>
              <w:br/>
              <w:br/>
              <w:t>Rue de l’Églis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vre de 1953 à 1954</w:t>
              <w:br/>
              <w:t>Ferme de 1954 à 1972</w:t>
              <w:br/>
              <w:t>Réouvre  le 14 mai 1972-Ferme en 19?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e de ski Edwaska = Edwaska ski hi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e chemin Canada et rue Bélanger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s, janvier 1964,</w:t>
              <w:br/>
              <w:t>11 janvier 19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t Farlagne, Pavillon de ski</w:t>
              <w:br/>
              <w:t>= Mont Farlagne, Ski lodge</w:t>
              <w:br/>
              <w:t>Centre de glisse Mont Farlagne, Pavillon</w:t>
              <w:br/>
              <w:t>= Downhill skiing Mont Farlagne, Lod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 chemin Mont-Farlagne, 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en janvier 1969</w:t>
              <w:br/>
              <w:t>Rénové en 1974</w:t>
              <w:br/>
              <w:t>Agrandi et rénové en 1984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orts d’hiv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réna d’Edmundston, 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CA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br/>
              <w:br/>
              <w:t>Forum d’Edmunds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ès de l’usine Fraser, Edmundston</w:t>
              <w:br/>
              <w:br/>
              <w:t>Boulevard Hébert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t en 1930/1931</w:t>
              <w:br/>
              <w:t>Brûle en octobre 1945</w:t>
              <w:br/>
              <w:t>Construit en 1966/1967</w:t>
              <w:br/>
              <w:t>S’écrase le 4 février 1969 Reconstruit en 1969/1970 Démoli en juillet 2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orts d’hiv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éna de Saint-Basile (1953-actuel)</w:t>
              <w:br/>
              <w:br/>
              <w:t>Aréna, reconstru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rue Principale, 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en janvier 1954</w:t>
              <w:br/>
            </w:r>
            <w:r>
              <w:rPr>
                <w:rFonts w:cs="Arial" w:ascii="Arial" w:hAnsi="Arial"/>
                <w:sz w:val="24"/>
                <w:szCs w:val="24"/>
              </w:rPr>
              <w:t>S’écrase le 27 février 1977</w:t>
              <w:br/>
              <w:t>Reconstruite en 1977?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  <w:r>
        <w:br w:type="page"/>
      </w:r>
    </w:p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Sucrerie ou érabliè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bane à suc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Toit Rou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to, 1983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  <w:r>
        <w:br w:type="page"/>
      </w:r>
    </w:p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ouris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d &amp; Breakfa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Sunse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n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emin Canada, </w:t>
            </w:r>
            <w:r>
              <w:rPr>
                <w:rFonts w:cs="Arial" w:ascii="Arial" w:hAnsi="Arial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s, novembre 1951, 27 décembre 19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d &amp; Breakfa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Whi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 House Inn (c. 1940-fermé en ??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te transcanadienne, Edmundston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rue Queen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rca 1940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Hô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CA"/>
              </w:rPr>
              <w:t>Edmundston H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CA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CA"/>
              </w:rPr>
              <w:t>Photo, avril 19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ô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Hôtel Chassé ; Edmundston Hotel</w:t>
              <w:br/>
              <w:t>Praga H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127]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ue Victoria, Edmundston</w:t>
              <w:br/>
              <w:t>127, rue Victoria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rca 1922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ô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Hôtel Cyr, reconstruit = Cyr Hotel, rebuil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Saint-Lé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Ouvre en 1920</w:t>
              <w:br/>
              <w:t>Brûle en 19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ô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ôtel Grand Central =</w:t>
            </w:r>
            <w:r>
              <w:rPr>
                <w:lang w:val="fr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Grand Central H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Saint-François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1905-Démoli en 19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ô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Hôtel 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, septembre 19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ô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Hôtel Roya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 = Royal Hotel</w:t>
              <w:br/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Hô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New Royal = New Royal H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le rue Court et chemin Canada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-1927</w:t>
              <w:br/>
              <w:t>1927- 5 septembre 19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ô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2514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ward Johnson’s</w:t>
              <w:br/>
              <w:t>Château Edmundston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100, rue Rice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Photo, octobre 19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ô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Wandlyn Inns</w:t>
              <w:br/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Hôtel Edmundsto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br/>
              <w:t>Hôtel République</w:t>
              <w:br/>
              <w:t xml:space="preserve">Quality Inn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>dmunds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19, chemin Canada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le 2 octobre 1971</w:t>
              <w:br/>
              <w:t>Nov. 1972-mai 1973</w:t>
              <w:br/>
              <w:t>Juin 1973-janvier 2005</w:t>
              <w:br/>
              <w:t>Février 2005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ô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Style w:val="Displaytexttight"/>
                <w:rFonts w:cs="Arial" w:ascii="Arial" w:hAnsi="Arial"/>
                <w:sz w:val="24"/>
                <w:szCs w:val="24"/>
                <w:lang w:val="fr-CA"/>
              </w:rPr>
              <w:t xml:space="preserve">Hôtel </w:t>
            </w:r>
            <w:r>
              <w:rPr>
                <w:rFonts w:cs="Arial" w:ascii="Arial" w:hAnsi="Arial"/>
                <w:sz w:val="24"/>
                <w:szCs w:val="24"/>
              </w:rPr>
              <w:t>Georges Ringuette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13-1935)</w:t>
              <w:br/>
              <w:t xml:space="preserve">Hôtel York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(aussi appelé </w:t>
            </w:r>
            <w:r>
              <w:rPr>
                <w:rStyle w:val="Displaytexttight"/>
                <w:rFonts w:cs="Arial" w:ascii="Arial" w:hAnsi="Arial"/>
                <w:color w:val="00B050"/>
                <w:sz w:val="24"/>
                <w:szCs w:val="24"/>
              </w:rPr>
              <w:t>Hôt</w:t>
            </w:r>
            <w:r>
              <w:rPr>
                <w:rStyle w:val="Displaytexttight"/>
                <w:rFonts w:cs="Arial" w:ascii="Arial" w:hAnsi="Arial"/>
                <w:color w:val="00B050"/>
                <w:sz w:val="24"/>
                <w:szCs w:val="24"/>
                <w:lang w:val="fr-CA"/>
              </w:rPr>
              <w:t>el National, Hôtel Park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 rue Saint-François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it en 1913/1914 Photo, janvier 19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ô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7030A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Palais de Justice = Court House</w:t>
            </w:r>
            <w:r>
              <w:rPr>
                <w:rFonts w:cs="Arial" w:ascii="Arial" w:hAnsi="Arial"/>
                <w:color w:val="7030A0"/>
                <w:sz w:val="24"/>
                <w:szCs w:val="24"/>
                <w:lang w:val="en-CA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Hôtel Grand Falls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CA"/>
              </w:rPr>
              <w:t>er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 =</w:t>
            </w:r>
            <w:r>
              <w:rPr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Grand Falls Hotel, 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CA"/>
              </w:rPr>
              <w:t>st</w:t>
            </w:r>
            <w:r>
              <w:rPr>
                <w:rFonts w:cs="Arial" w:ascii="Arial" w:hAnsi="Arial"/>
                <w:color w:val="7030A0"/>
                <w:sz w:val="24"/>
                <w:szCs w:val="24"/>
                <w:lang w:val="en-CA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Hôtel Grand Falls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CA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 =</w:t>
            </w:r>
            <w:r>
              <w:rPr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Grand Falls Hotel, 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CA"/>
              </w:rPr>
              <w:t>n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br/>
              <w:t>Le Broadway = The Broadw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246, </w:t>
            </w:r>
            <w:r>
              <w:rPr>
                <w:rStyle w:val="Displayhead1"/>
                <w:b w:val="false"/>
                <w:color w:val="000000"/>
                <w:sz w:val="24"/>
                <w:szCs w:val="24"/>
                <w:lang w:val="en-CA"/>
              </w:rPr>
              <w:t>boulevard Broadway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 Grand-Sa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853-1876</w:t>
              <w:br/>
              <w:t>1876-20 février 1894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br/>
              <w:t>Reconstruit 1901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o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arona M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Chemin Canada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mai + oct. 19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o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Daigle’s M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Saint-Lé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7030A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  <w:lang w:val="fr-CA"/>
              </w:rPr>
              <w:t>Début en 19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o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 République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 xml:space="preserve">Dossier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: Mercure cabin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ju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n 19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o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Madawaska Inn (1917-1967)</w:t>
            </w:r>
            <w:r>
              <w:rPr>
                <w:lang w:val="fr-CA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Motel Lynn = Lynn Motel (1967-1993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(Appartenait à Zaichic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20, rue de l’Église, Edmundston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(Occupé par : Brunswick Résidence Funéraire et Fleuriste Rinet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1917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o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Motel Buraglia 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a Roma M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 chemin Iroquoi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Saint-Basile</w:t>
              <w:br/>
              <w:t>32, chemin Iroquoi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décembre 1962</w:t>
              <w:br/>
              <w:t>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o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otel Lyn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juin 19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ot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ita’s Motel / Rita’s Panorama</w:t>
              <w:br/>
              <w:t xml:space="preserve">Edmundston Motel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(Autre nom ou autre édifice? 29 janvier + juin 1979, 25 juillet 198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, boulevard Mgr-Numa-Pichette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s, janvier 1959,</w:t>
              <w:br/>
              <w:t>7 sept. 1961,  août 19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ar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to, 18 novembre 19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fé d’la vieille for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rue Principale, Saint-Jac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rca 1912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Castel Bleu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(</w:t>
            </w: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Enoil Ouellette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, prop. 1969)</w:t>
              <w:br/>
              <w:t>(Luc Daigle, prop. 1976-1982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lair?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Voir dossier : Castel Bleu, 19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ûle le 11 nov. 1969</w:t>
              <w:br/>
              <w:t>Réouvre le 26 juillet 19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q d’Or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Dossiers : 3 sept. 1960, 14 jan. 63, 11 mai 63, 20+27 juillet 63, août 196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ûle dans les 19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q Royal, 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, février 19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onet Caf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, mai 19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r’s Gri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, mai 19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ory Caf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Saint-François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s, 21 mars 1960, décembre 19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co Donai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6, chemin Canada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, 19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Baron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[174], rue Victoria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s, octobre 19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 Laurier Bar-B-Q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Site du restaurant Saint-Hubert qui est aujourd’hui Vidéotro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e de l’Église, Edmundston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7030A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ay’s Drive-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Angle rues Victoria et Martin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s, juillet 1975, juin 1979, 1983, juillet 19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ce de l’Éto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ute 2, 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, 19 juillet 1980 + 15 août 19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y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gence de Voyages Tweedie &amp; Berry = Tweedie &amp; Berry Travel Agen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s, avril 1964,</w:t>
              <w:br/>
              <w:t>5 juillet 19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Restaurant Bel-Air = Bel-Air Restaur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174, rue Victoria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vre en 1961</w:t>
              <w:br/>
              <w:t>Ferme en 2009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  <w:lang w:val="fr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ransports et communica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Body Shop Guerette Esso Service Imper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Rue Queen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Photo, 20 oct. 19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ion Motors : Bourgoin Gar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le 1 mai 19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Edmundston Motors Limited : General Gar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[90]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hemin Canada, Edmundston</w:t>
              <w:br/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Angle chemin Canada et rue Ri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s, juillet 1947, novembre 1948, janv. 49, 16 sept. 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Esso Service; Imperial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(Dossier : Dumont, Numa : Garage exteri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Edmundsto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septembre 19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Fina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en-CA"/>
              </w:rPr>
              <w:t>(Dossier : Daigle Garage, Baker Broo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Baker-Br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Photo, décembre 19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2514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</w:rPr>
              <w:t>Ford Dominion Motors (Concessionnaire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br/>
              <w:t>Violette Motors Limitée (Ford)</w:t>
              <w:br/>
              <w:t>Violette Motors Limitée (Ford-Mercur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CA"/>
                </w:rPr>
                <w:t>http://www.violettemotors.com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 </w:t>
              <w:br/>
              <w:t>40, rue Court, Edmundston</w:t>
              <w:br/>
              <w:t>75, rue Queen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Début en 196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1962-1966</w:t>
              <w:br/>
              <w:t>1967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2514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Fournier Chrysler Limit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B05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Boulevard Hébert, Edmundston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(Entre Forum et Centre Brunswic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onstruit en 1978-19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Imperial Esso Dealer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(Dossier : Fournier, Pa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Edmundsto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to, février 19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ving Oil Limit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le rue Lang et Victoria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août 19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ving (Garage Long, avec lave-au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Victoria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. octobre 1975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. Clark &amp; Son Limited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[Enseigne : Clark’s]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J. Clark &amp; Son Limited </w:t>
            </w:r>
            <w:r>
              <w:rPr>
                <w:rFonts w:cs="Arial" w:ascii="Arial" w:hAnsi="Arial"/>
                <w:sz w:val="24"/>
                <w:szCs w:val="24"/>
              </w:rPr>
              <w:t>: Notre-Dame-du-Lac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. Clark &amp; Son Limited, déménagé ?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[Clark’s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[90], chemin Canada, Edmundston</w:t>
              <w:br/>
              <w:br/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(Local occupé par Multi Meubles Ri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</w:rPr>
              <w:t>1965-197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br/>
              <w:t>Photo, décembre 1966</w:t>
              <w:br/>
              <w:t>Photo, 16 février 19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CA"/>
              </w:rPr>
              <w:t>Jos M. Bard, Edmundston Transp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CA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CA"/>
              </w:rPr>
              <w:t>Photo, août 19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King’s Gar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Edmundsto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hoto, 22 août 19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Rossignol’s</w:t>
              <w:br/>
              <w:t>Sullivan’s [Imperial Esso Dealer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gle chemin Canada et rue Court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Photo, 12 avril 1953</w:t>
              <w:br/>
              <w:t>Photo, 15 mars 19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Theo Couturier’s Gar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Rue Saint-François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Photo, 5 mars 19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Auto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Thibault Auto Limited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fr-CA"/>
              </w:rPr>
              <w:t>(Dossier sur l’anniversaire d’ouverture : 7 juillet 195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Edmundston </w:t>
            </w:r>
            <w:r>
              <w:rPr>
                <w:rFonts w:cs="Arial" w:ascii="Arial" w:hAnsi="Arial"/>
                <w:color w:val="7030A0"/>
                <w:sz w:val="24"/>
                <w:szCs w:val="24"/>
                <w:lang w:val="fr-CA"/>
              </w:rPr>
              <w:t>(Une source dit que ça Ouvre en décembre 19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Ouvre en juin / juil. 1910</w:t>
              <w:br/>
              <w:t>Ferme en ??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catio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4009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seignes Imperial Limitée = Imperial Signs Limited</w:t>
              <w:br/>
              <w:t>Enseignes Pattison = Pattison Sign Gro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[8], avenue Miller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Edmundston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, avenue Miller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761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vre en février 1964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catio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Madawaska Limitée (Édifice du journal Le Madawask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mundston</w:t>
              <w:br/>
              <w:t>20, rue Saint-François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rca 1910-1937</w:t>
              <w:br/>
              <w:t>1937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ommunicatio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Radio CJ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74, rue de l’Église</w:t>
            </w:r>
            <w:r>
              <w:rPr>
                <w:rFonts w:cs="Arial" w:ascii="Arial" w:hAnsi="Arial"/>
                <w:sz w:val="24"/>
                <w:szCs w:val="24"/>
              </w:rPr>
              <w:t>, Edmundston</w:t>
              <w:br/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Centre Éducatif</w:t>
            </w:r>
            <w:r>
              <w:rPr>
                <w:rFonts w:cs="Arial" w:ascii="Arial" w:hAnsi="Arial"/>
                <w:sz w:val="24"/>
                <w:szCs w:val="24"/>
              </w:rPr>
              <w:t>, Edmund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Début 4 décembre 1944</w:t>
              <w:br/>
              <w:t>Déménage 1977-act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Communicatio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The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New Brunswick Te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>lephone Company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>NBTel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1888-1999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en-CA"/>
              </w:rPr>
              <w:t>(au lieu de N.B. Tel)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  <w:t>Ali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  <w:lang w:val="fr-CA"/>
              </w:rPr>
              <w:t>Local actuel</w:t>
              <w:br/>
              <w:t>Agrandissements en 1956 et 1973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  <w:lang w:val="fr-CA"/>
              </w:rPr>
              <w:t>Construit en 1930-actue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br/>
              <w:br/>
              <w:t>Fusion en 1999-2006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  <w:r>
        <w:br w:type="page"/>
      </w:r>
    </w:p>
    <w:p>
      <w:pPr>
        <w:pStyle w:val="Paragraphedeliste"/>
        <w:ind w:left="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96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Ty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CA"/>
              </w:rPr>
              <w:t>Vie à la campag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Dates des édif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me Soucy = Soucy Far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 rue Principale, Saint-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ite en 1785/86</w:t>
            </w:r>
          </w:p>
        </w:tc>
      </w:tr>
    </w:tbl>
    <w:p>
      <w:pPr>
        <w:pStyle w:val="Paragraphedeliste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 xml:space="preserve">Album souvenir publié à l'occasion de l'ouverture officielle du pont international entre </w:t>
      </w:r>
      <w:r>
        <w:rPr>
          <w:b/>
        </w:rPr>
        <w:t>Edmundston</w:t>
      </w:r>
      <w:r>
        <w:rPr>
          <w:rStyle w:val="StrongEmphasis"/>
        </w:rPr>
        <w:t>, N.B., et Madawaska, Me.</w:t>
      </w:r>
      <w:r>
        <w:rPr/>
        <w:br/>
      </w:r>
      <w:r>
        <w:rPr>
          <w:b/>
        </w:rPr>
        <w:t>Edmundston, Nouveau-Brunswick : Chef-lieu de la « République du Madawaska »</w:t>
      </w:r>
      <w:r>
        <w:rPr>
          <w:rFonts w:cs="Arial" w:ascii="Arial" w:hAnsi="Arial"/>
          <w:b/>
          <w:sz w:val="20"/>
          <w:szCs w:val="20"/>
        </w:rPr>
        <w:br/>
        <w:t>Histoire du Madawaska entre l’Acadie, le Québec et l’Amérique</w:t>
      </w:r>
      <w:r>
        <w:rPr>
          <w:rFonts w:cs="Arial" w:ascii="Arial" w:hAnsi="Arial"/>
          <w:sz w:val="20"/>
          <w:szCs w:val="20"/>
        </w:rPr>
        <w:t xml:space="preserve"> / Adrien Bérubé et al.</w:t>
      </w:r>
    </w:p>
    <w:p>
      <w:pPr>
        <w:pStyle w:val="Paragraphedeliste"/>
        <w:ind w:left="0" w:hanging="0"/>
        <w:jc w:val="right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Album-Souvenir, 100, P’tit-Sault en fête, 1880-1980 : Centenaire de la Paroisse de l’Immaculée-Conception, Edmundston, N.-B.</w:t>
      </w:r>
    </w:p>
    <w:p>
      <w:pPr>
        <w:pStyle w:val="Paragraphedeliste"/>
        <w:ind w:lef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Archives des Religieuses Hospitalières de Saint-Basile 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CA"/>
        </w:rPr>
        <w:t>http://www.umce.ca/hoteldieustbasile/</w:t>
      </w:r>
    </w:p>
    <w:p>
      <w:pPr>
        <w:pStyle w:val="Paragraphedeliste"/>
        <w:ind w:left="0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val="fr-CA"/>
        </w:rPr>
      </w:pPr>
      <w:r>
        <w:rPr>
          <w:b/>
        </w:rPr>
        <w:t>Bicentenaire de la Grand-Rivière Saint-Léonard et Saint-Léonard-Parent,  1789-1989</w:t>
        <w:br/>
      </w:r>
      <w:r>
        <w:rPr>
          <w:rFonts w:cs="Arial" w:ascii="Arial" w:hAnsi="Arial"/>
          <w:b/>
          <w:color w:val="000000"/>
          <w:sz w:val="20"/>
          <w:szCs w:val="20"/>
          <w:lang w:val="fr-CA"/>
        </w:rPr>
        <w:t xml:space="preserve">Canada’s Historic Places / Lieux patrimoniaux du Canada : </w:t>
      </w:r>
      <w:r>
        <w:rPr>
          <w:rFonts w:cs="Arial" w:ascii="Arial" w:hAnsi="Arial"/>
          <w:color w:val="000000"/>
          <w:sz w:val="20"/>
          <w:szCs w:val="20"/>
          <w:lang w:val="fr-CA"/>
        </w:rPr>
        <w:t>http://www.historicplaces.ca/</w:t>
      </w:r>
    </w:p>
    <w:p>
      <w:pPr>
        <w:pStyle w:val="Paragraphedeliste"/>
        <w:ind w:left="0" w:hanging="0"/>
        <w:jc w:val="right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  <w:t>Diocèse d’Edmundston / Diocese of Edmundston :</w:t>
      </w:r>
      <w:r>
        <w:rPr>
          <w:rFonts w:cs="Arial" w:ascii="Arial" w:hAnsi="Arial"/>
          <w:bCs/>
          <w:sz w:val="20"/>
          <w:szCs w:val="20"/>
          <w:lang w:val="en-C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CA"/>
        </w:rPr>
        <w:t>http://www.diocese-edmundston.ca/</w:t>
      </w:r>
    </w:p>
    <w:p>
      <w:pPr>
        <w:pStyle w:val="Paragraphedeliste"/>
        <w:ind w:left="0" w:hanging="0"/>
        <w:jc w:val="right"/>
        <w:rPr/>
      </w:pPr>
      <w:r>
        <w:rPr>
          <w:b/>
        </w:rPr>
        <w:t>Le Madawaska</w:t>
      </w:r>
      <w:r>
        <w:rPr/>
        <w:t>, 22 novembre 2006</w:t>
      </w:r>
      <w:r>
        <w:rPr>
          <w:rFonts w:cs="Arial" w:ascii="Arial" w:hAnsi="Arial"/>
          <w:b/>
          <w:sz w:val="20"/>
          <w:szCs w:val="20"/>
          <w:lang w:val="fr-CA"/>
        </w:rPr>
        <w:br/>
        <w:t>Office du Tourisme Edmundston Madawaska /</w:t>
      </w:r>
      <w:r>
        <w:rPr>
          <w:rFonts w:cs="Arial" w:ascii="Arial" w:hAnsi="Arial"/>
          <w:b/>
          <w:color w:val="000000"/>
          <w:sz w:val="20"/>
          <w:szCs w:val="20"/>
          <w:lang w:val="fr-CA"/>
        </w:rPr>
        <w:t xml:space="preserve"> </w:t>
      </w:r>
      <w:r>
        <w:rPr>
          <w:rStyle w:val="StrongEmphasis"/>
          <w:lang w:val="fr-CA"/>
        </w:rPr>
        <w:t>Edmundston Madawaska Tourism Office</w:t>
      </w:r>
      <w:r>
        <w:rPr>
          <w:rFonts w:cs="Arial" w:ascii="Arial" w:hAnsi="Arial"/>
          <w:b/>
          <w:color w:val="000000"/>
          <w:sz w:val="20"/>
          <w:szCs w:val="20"/>
          <w:lang w:val="fr-CA"/>
        </w:rPr>
        <w:t> :</w:t>
      </w:r>
      <w:r>
        <w:rPr>
          <w:rFonts w:cs="Arial" w:ascii="Arial" w:hAnsi="Arial"/>
          <w:color w:val="000000"/>
          <w:sz w:val="20"/>
          <w:szCs w:val="20"/>
          <w:lang w:val="fr-CA"/>
        </w:rPr>
        <w:t xml:space="preserve"> http://www.republiquemadawaska.com/</w:t>
      </w:r>
    </w:p>
    <w:p>
      <w:pPr>
        <w:pStyle w:val="Paragraphedeliste"/>
        <w:ind w:left="0" w:hanging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  <w:lang w:val="en-CA"/>
        </w:rPr>
        <w:t>Radio Edmundston Inc. :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 http://www.cjemfm.com/</w:t>
      </w:r>
    </w:p>
    <w:p>
      <w:pPr>
        <w:pStyle w:val="Paragraphedeliste"/>
        <w:ind w:left="0" w:hanging="0"/>
        <w:jc w:val="right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Rivière-Verte, 1784-1979, p. 105</w:t>
      </w:r>
    </w:p>
    <w:p>
      <w:pPr>
        <w:pStyle w:val="Paragraphedeliste"/>
        <w:ind w:left="0" w:hanging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  <w:lang w:val="fr-CA"/>
        </w:rPr>
        <w:t>Tourisme et Parcs du Nouveau-Brunswick / New Brunswick Tourism and Parks</w:t>
      </w:r>
    </w:p>
    <w:p>
      <w:pPr>
        <w:pStyle w:val="Paragraphedeliste"/>
        <w:ind w:left="0" w:hanging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  <w:lang w:val="en-CA"/>
        </w:rPr>
        <w:t>Ville d’Edmundston / Town of Edmundston :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 http://www.edmundston.ca/</w:t>
      </w:r>
    </w:p>
    <w:p>
      <w:pPr>
        <w:pStyle w:val="Paragraphedeliste"/>
        <w:spacing w:before="0" w:after="200"/>
        <w:ind w:left="0" w:hanging="0"/>
        <w:contextualSpacing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  <w:lang w:val="en-CA"/>
        </w:rPr>
        <w:t>Ville de Grand-Sault / Town of Grand Falls :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 http://www.grandfalls.com/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Yshortcuts">
    <w:name w:val="yshortcuts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isplaytexttight">
    <w:name w:val="displaytext_tight"/>
    <w:basedOn w:val="Policepardfaut"/>
    <w:qFormat/>
    <w:rPr/>
  </w:style>
  <w:style w:type="character" w:styleId="Displayhead">
    <w:name w:val="displayhead"/>
    <w:basedOn w:val="Policepardfaut"/>
    <w:qFormat/>
    <w:rPr/>
  </w:style>
  <w:style w:type="character" w:styleId="Displayhead1">
    <w:name w:val="displayhead1"/>
    <w:basedOn w:val="Policepardfaut"/>
    <w:qFormat/>
    <w:rPr>
      <w:rFonts w:ascii="Arial" w:hAnsi="Arial" w:cs="Arial"/>
      <w:b/>
      <w:bCs/>
      <w:vanish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olettemoto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8:00Z</dcterms:created>
  <dc:creator>lthibodeau</dc:creator>
  <dc:description/>
  <cp:keywords/>
  <dc:language>en-US</dc:language>
  <cp:lastModifiedBy>fsmyth</cp:lastModifiedBy>
  <cp:lastPrinted>2008-11-25T09:28:00Z</cp:lastPrinted>
  <dcterms:modified xsi:type="dcterms:W3CDTF">2009-06-26T17:54:00Z</dcterms:modified>
  <cp:revision>35</cp:revision>
  <dc:subject/>
  <dc:title>Type</dc:title>
</cp:coreProperties>
</file>